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600200" cy="2286000"/>
                <wp:effectExtent l="5080" t="43180" r="558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0"/>
                          <a:chOff x="0" y="0"/>
                          <a:chExt cx="1600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9960" y="16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88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88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0120" cy="415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生命保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870200"/>
                            <a:ext cx="960120" cy="415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死亡保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22800"/>
                            <a:ext cx="960120" cy="415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生存保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46680"/>
                            <a:ext cx="960120" cy="415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生死混合保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126pt;height:180pt" coordorigin="540,720" coordsize="2520,3600">
                <v:rect id="shape_0" stroked="f" o:allowincell="f" style="position:absolute;left:540;top:720;width:251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2304;top:333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296;top:1373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296;top:1374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720;width:1511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生命保険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548;top:3665;width:1511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死亡保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48;top:1701;width:1511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生存保険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48;top:2683;width:1511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生死混合保険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2400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年金・子供保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年金・子供保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養老保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養老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40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身保険・定期保険・収入保障保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8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終身保険・定期保険・収入保障保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5:00Z</dcterms:created>
  <dc:creator>山下幸子</dc:creator>
  <dc:description/>
  <cp:keywords/>
  <dc:language>en-US</dc:language>
  <cp:lastModifiedBy>山下幸子</cp:lastModifiedBy>
  <dcterms:modified xsi:type="dcterms:W3CDTF">2009-06-09T02:44:00Z</dcterms:modified>
  <cp:revision>2</cp:revision>
  <dc:subject/>
  <dc:title/>
</cp:coreProperties>
</file>